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Уведомление потенциальных приобретателей о возможности приобретения акций Акционерного общества «Аксайагропромтранс»</w:t>
      </w:r>
    </w:p>
    <w:p>
      <w:pPr>
        <w:pStyle w:val="ConsNormal"/>
        <w:widowControl/>
        <w:ind w:firstLine="54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бщего собрания акционеров Акционерного общества «Аксайагропромтранс» (далее – Общество или Эмитент) от 25.06.2021 осуществляется увеличение уставного капитала Общества путем размещения дополнительных обыкновенных акций по закрытой подпис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выпуска Акций осуществлена Южным главным управлением Центрального банка Российской Федерации, государственный регистрационный номер выпуска 1-01-31956-Е-001D, дата государственной регистрации -  13.09.2021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ением осуществляется уведомление потенциальных приобретателей (далее - приобретатель или приобретатели) о возможности приобретения размещаемых по закрытой подписке обыкновенных акций  АО «Аксайагропромтранс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азмещаемых обыкновенных именных акций – 97 440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размещения – 1  рубль за одну акц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 дополнительных акций потенциальным приобретателям – 08.11.2021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размещения дополнительных акций – дата размещения последней ценной бумаги или сто восьмидесятый календарный день с даты государственной регистрации дополнительного выпуска ценных бумаг, в зависимости от того какая из указанных дат  наступит ране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обретатель предоставляет в адрес Эмитента по месту его нахожде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заявление в письменной форме о приобретении акций. Заявление должно содержать наименование Приобретателя, а также количество приобретаемых им акций. Заявление должно быть подписано Приобретателем или его представителем, действующим на основании доверенно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доверенность на право подписания заявления, в случае подписания его представителем Приобретателя. 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обретатель вправе полностью или частично осуществить право приобретения дополнительных обыкновенных акций и приобрести целое число размещаемых дополнительных обыкновенных акций.  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ок подачи заявлений на приобретение акций – не ранее окончания срока действия преимущественного права и в течение всего периода размещения дополнительных акций с учётом сроков, необходимых для внесения приходных записей по лицевым счетам первых владельцев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 директоров Эмитента в срок до 5 рабочих дней с даты получения заявлений о приобретении акций от Приобретателей ценных бумаг рассматривает поступившие заявления на предмет их удовлетворения (отказа в удовлетворении). Заявления рассматриваются с учётом сроков, необходимых для внесения приходных записей по лицевым счетам первых владельцев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 принятия решения об отказе в удовлетворении заявления о приобретении дополнительных акций соответствующее уведомление осуществляется в срок не позднее 3  рабочих дней с даты принятия решения об отказе в удовлетворении полученного Заявления. Соответствующее уведомление об отказе в удовлетворении заявления о приобретении дополнительных акций осуществляется путем направления соответствующего Уведомления заказным письм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Уведомление об отказе в удовлетворении заявления о приобретении дополнительных акций должно содержать   причины, по которым реализация права приобретения дополнительных акций не представляется возможной, а именно: Заявление не соответствует требованиям, предусмотренным в качестве обязательных Документом, содержащим условия размещения ценных бумаг;  Заявление не позволяет идентифицировать лицо, от имени которого подано Заявление, как лицо, имеющее право приобретения дополнительных акций;  Заявление получено по истечении срока размещения ценных бумаг.</w:t>
      </w:r>
    </w:p>
    <w:p>
      <w:pPr>
        <w:pStyle w:val="Normal"/>
        <w:widowControl w:val="false"/>
        <w:autoSpaceDE w:val="false"/>
        <w:spacing w:before="20" w:after="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домление об отказе в удовлетворении заявления о приобретении дополнительных акций должно содержать  указание на то, что при устранении причин лицо, имеющее право приобретения, имеет право подать соответствующее заявление повторно до истечения срока размещения дополнительных акций. В случае отказа от удовлетворения заявления о приобретении размещаемых ценных бумаг Приобретатель  имеет право подать заявление повторно до истечения срока действия такого права, с учётом сроков, необходимых для его повторного рассмотрения Советом директором эмитента и внесения приходных записей по лицевым счетам первых владельцев. Совет директоров Эмитента рассматривает повторные заявления в срок до 5 рабочих дней с даты их получения. Повторные заявления рассматриваются с учётом сроков, необходимых для внесения приходных записей по лицевым счетам первых владельце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е позднее 5 рабочих дней с даты принятия Советом директоров решения об удовлетворении заявления о приобретении размещаемых акций, но не позднее даты окончания размещения с учетом сроков, необходимых на внесение приходных записей по лицевым счетам первых владельцев, Эмитент направляет в адрес Приобретателя два комплекта договоров купли - продажи,  подписанных со стороны Эмитент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ции, приобретаемые Приобретателями, должны быть полностью оплачены до внесения приходной записи по лицевому счету Приобретателя в системе ведения реестра владельцев именных ценных бумаг Эмитента в срок, предусмотренный в договоре купли-продажи ценных бумаг, не позднее даты окончания размещения ценных бумаг и с учётом сроков необходимых для  внесения приходных записей по лицевым счетам первых владельце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мещение акций настоящего дополнительного выпуска осуществляется на основании заключаемых договоров, направленных на отчуждение ценных бумаг первым владельцам в ходе их размещения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говоры купли-продажи ценных бумаг заключаются в течение срока размещения акций настоящего дополнительного выпуска в простой письменной форме путем составления единого документа и подписания его сторонами, с учётом сроков, необходимых на оплату ценных бумаг и внесение приходных записей по лицевым счетам первых владельце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ключение договоров купли-продажи ценных бумаг осуществляется по адресу: 346720, Ростовская область, Аксайский район, г.Аксай, ул. Западная, д.37. Моментом заключения договоров купли-продажи ценных бумаг является дата подписания договоров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ий срок рассмотрения заявлений, заключения договоров купли-продажи акций, определяется интервалом между датой начала размещения акций среди круга потенциальных приобретателей и датой окончания размещения ценных бумаг с учётом сроков, необходимых для внесения приходных записей по лицевым счетам первых владельцев.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/>
      </w:pPr>
      <w:r>
        <w:rPr>
          <w:bCs/>
          <w:iCs/>
          <w:sz w:val="24"/>
          <w:szCs w:val="24"/>
        </w:rPr>
        <w:t>Контактный телефон: +7 (863) 265-86-68</w:t>
      </w:r>
    </w:p>
    <w:p>
      <w:pPr>
        <w:pStyle w:val="Normal"/>
        <w:widowControl w:val="false"/>
        <w:autoSpaceDE w:val="false"/>
        <w:spacing w:before="20" w:after="0"/>
        <w:ind w:firstLine="708"/>
        <w:jc w:val="both"/>
        <w:rPr/>
      </w:pPr>
      <w:r>
        <w:rPr>
          <w:bCs/>
          <w:iCs/>
          <w:sz w:val="24"/>
          <w:szCs w:val="24"/>
        </w:rPr>
        <w:t>Адрес электронной почты: aksaytrans-oao@yandex.ru</w:t>
      </w:r>
    </w:p>
    <w:sectPr>
      <w:footerReference w:type="default" r:id="rId2"/>
      <w:type w:val="nextPage"/>
      <w:pgSz w:w="12240" w:h="15840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0" w:after="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3:00Z</dcterms:created>
  <dc:creator>Барилко А.Л.</dc:creator>
  <dc:description/>
  <cp:keywords/>
  <dc:language>en-US</dc:language>
  <cp:lastModifiedBy>ABarilko</cp:lastModifiedBy>
  <cp:lastPrinted>2018-05-14T09:49:00Z</cp:lastPrinted>
  <dcterms:modified xsi:type="dcterms:W3CDTF">2021-11-08T06:34:00Z</dcterms:modified>
  <cp:revision>16</cp:revision>
  <dc:subject/>
  <dc:title>Уведомление</dc:title>
</cp:coreProperties>
</file>